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FICHE:WE ZETTEN LEKKER DE WEKKER; WANT IK WIL ER STAAN VOOR DE SCHOOLBEL IS GEGAAN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nl-BE"/>
        </w:rPr>
      </w:pPr>
      <w:r>
        <w:rPr>
          <w:rFonts w:eastAsia="Verdana" w:cs="Verdana" w:ascii="Verdana" w:hAnsi="Verdana"/>
          <w:b/>
          <w:sz w:val="22"/>
          <w:szCs w:val="22"/>
          <w:lang w:val="nl-BE"/>
        </w:rPr>
        <w:t xml:space="preserve">     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  <w:lang w:val="nl-BE" w:eastAsia="en-US"/>
        </w:rPr>
      </w:pPr>
      <w:r>
        <w:rPr>
          <w:rFonts w:cs="Verdana" w:ascii="Verdana" w:hAnsi="Verdana"/>
          <w:b/>
          <w:sz w:val="22"/>
          <w:szCs w:val="22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905</wp:posOffset>
            </wp:positionV>
            <wp:extent cx="2423795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DOEL:</w:t>
      </w:r>
      <w:r>
        <w:rPr>
          <w:rFonts w:cs="Verdana" w:ascii="Verdana" w:hAnsi="Verdana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Deze bronnenmap wil het schoolteam een extra duwtje in de rug geven bij het sensibiliseren van ouders om hun kinderen tijdig naar school te brengen.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AT:</w:t>
      </w:r>
      <w:r>
        <w:rPr>
          <w:rFonts w:cs="Verdana" w:ascii="Verdana" w:hAnsi="Verdana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De map start met een inleiding rond visievorming van de school, er worden tips en materiaal gegeven en technische informatie. Bovendien zit er een CD-ROM bij met het concreet uitgewerkt materiaal. 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VAN 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LOP Sint-Niklaas Basisonderwijs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eastAsia="Verdana" w:cs="Verdana" w:ascii="Verdana" w:hAnsi="Verdana"/>
          <w:sz w:val="22"/>
          <w:szCs w:val="22"/>
          <w:lang w:val="nl-BE"/>
        </w:rPr>
        <w:t xml:space="preserve">     </w:t>
      </w:r>
      <w:r>
        <w:rPr>
          <w:rFonts w:cs="Verdana" w:ascii="Verdana" w:hAnsi="Verdana"/>
          <w:sz w:val="22"/>
          <w:szCs w:val="22"/>
          <w:lang w:val="nl-BE"/>
        </w:rPr>
        <w:t xml:space="preserve">Contactpersonen: 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nicole.formesyn@samenlevingsopbouw.be</w:t>
        </w:r>
      </w:hyperlink>
      <w:r>
        <w:rPr>
          <w:rFonts w:cs="Verdana" w:ascii="Verdana" w:hAnsi="Verdana"/>
          <w:sz w:val="22"/>
          <w:szCs w:val="22"/>
          <w:lang w:val="nl-BE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  <w:lang w:val="nl-BE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Jeanpaul.debelyr@ond.vlaanderen.be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Deze map is ook te verkrijgen bij de coördinator kleuterparticipatie  scholengemeenschap Bab(b)el Anne Vereecken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nl-BE"/>
        </w:rPr>
        <w:t xml:space="preserve">   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zorg@sintsalvator-basisschool.be</w:t>
        </w:r>
      </w:hyperlink>
      <w:r>
        <w:rPr>
          <w:rFonts w:cs="Verdana" w:ascii="Verdana" w:hAnsi="Verdana"/>
          <w:sz w:val="22"/>
          <w:szCs w:val="22"/>
          <w:lang w:val="nl-BE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  <w:t xml:space="preserve">CONCRETE UITWERKI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leid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p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evorm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ankingskaart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lonn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dwijz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suurt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ckers tell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oluren afficher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ngspel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dig ouders uit in je kl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f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aliedj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jd,wekkers en klokken…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dicht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iche ‘Vandaag net niet…’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tendrituee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en start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 onthaa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wekker spreekt…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catie met ouder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lf creatief zijn en…tips gev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sche informat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ormesyn@samenlevingsopbouw.be" TargetMode="External"/><Relationship Id="rId4" Type="http://schemas.openxmlformats.org/officeDocument/2006/relationships/hyperlink" Target="mailto:Jeanpaul.debelyr@ond.vlaanderen.be" TargetMode="External"/><Relationship Id="rId5" Type="http://schemas.openxmlformats.org/officeDocument/2006/relationships/hyperlink" Target="mailto:zorg@sintsalvator-basisschool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6:00Z</dcterms:created>
  <dc:creator>Zorgcoördinator</dc:creator>
  <dc:description/>
  <cp:keywords/>
  <dc:language>en-US</dc:language>
  <cp:lastModifiedBy>Zorgcoördinator</cp:lastModifiedBy>
  <dcterms:modified xsi:type="dcterms:W3CDTF">2010-05-25T09:30:00Z</dcterms:modified>
  <cp:revision>5</cp:revision>
  <dc:subject/>
  <dc:title/>
</cp:coreProperties>
</file>