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nl-BE"/>
        </w:rPr>
        <w:t>FICHE:”OOK AL BEN IK NOG KLEIN, IK WIL OP TIJD ZIJN “</w:t>
      </w:r>
      <w:r>
        <w:rPr>
          <w:rFonts w:cs="Verdana" w:ascii="Verdana" w:hAnsi="Verdana"/>
          <w:sz w:val="22"/>
          <w:szCs w:val="22"/>
          <w:lang w:val="nl-BE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DOEL: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Met dit pakket wordt concreet materiaal aangeboden voor de uitwerking van een actieweek rond op tijd naar school komen.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WAT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nl-BE"/>
        </w:rPr>
        <w:t xml:space="preserve">Het pakket omvat concreet materiaal en de beschrijving voor het gebruik hiervan. 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VAN WIE: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 xml:space="preserve">- Scholengemeenschap Sint-Lieven: Els Velghe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bdr w:val="single" w:sz="4" w:space="0" w:color="000000"/>
          <w:lang w:val="nl-BE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lang w:val="nl-BE"/>
        </w:rPr>
        <w:t xml:space="preserve">CONCRETE UITWERKING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bdr w:val="single" w:sz="4" w:space="0" w:color="000000"/>
          <w:lang w:val="nl-BE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lang w:val="nl-B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Beschrijving van de actie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- Er wordt een spandoek voorzien ‘op tijd elke dag, proficiat!’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+ op elke kleuterdeur een papieren klok met het uur dat de kleuters aanwezig  moeten zijn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- Brief naar ouders met toelichting van het project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- Ochtendactiviteiten  op sportveld? 8u-8u25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Cs/>
          <w:sz w:val="22"/>
          <w:szCs w:val="22"/>
        </w:rPr>
        <w:t xml:space="preserve">Voorstel: </w:t>
        <w:tab/>
        <w:t>woordje directeur?</w:t>
      </w:r>
    </w:p>
    <w:p>
      <w:pPr>
        <w:pStyle w:val="Normal"/>
        <w:ind w:left="70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zeker een startactiviteit </w:t>
      </w:r>
    </w:p>
    <w:p>
      <w:pPr>
        <w:pStyle w:val="Normal"/>
        <w:ind w:left="1416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dere ochtendactiviteiten: ochtendgymnastiek, kringspelletjes, vrij spel met ballonnen, vrij dansen op muziek, speelplaatsanimatie bijv. schminken begeleid door de kleuterleidsters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180" w:hanging="1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Elke dag tussen 8u en 8 u 25 zijn er op de speelplaats wandelende klokken te vinden. ( juffen met kartonnen klok op hun buik en rug)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ind w:left="2124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drawing>
          <wp:inline distT="0" distB="0" distL="0" distR="0">
            <wp:extent cx="2289810" cy="1717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-  Van de wandelende klok krijgen de kleuters een gouden handdruk (gouden 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</w:t>
      </w:r>
      <w:r>
        <w:rPr>
          <w:rFonts w:cs="Verdana" w:ascii="Verdana" w:hAnsi="Verdana"/>
          <w:bCs/>
          <w:sz w:val="22"/>
          <w:szCs w:val="22"/>
        </w:rPr>
        <w:t>handschoen) en de ouders een kaartje met een slagzin.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</w:t>
      </w:r>
      <w:r>
        <w:rPr>
          <w:rFonts w:cs="Verdana" w:ascii="Verdana" w:hAnsi="Verdana"/>
          <w:bCs/>
          <w:sz w:val="22"/>
          <w:szCs w:val="22"/>
        </w:rPr>
        <w:t xml:space="preserve">Om 8u25 spreekt de klok de ouders aan die te laat zijn, ook zij krijgen een   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</w:t>
      </w:r>
      <w:r>
        <w:rPr>
          <w:rFonts w:cs="Verdana" w:ascii="Verdana" w:hAnsi="Verdana"/>
          <w:bCs/>
          <w:sz w:val="22"/>
          <w:szCs w:val="22"/>
        </w:rPr>
        <w:t>briefje met een slagzin erop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- Voorbeelden slogans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p tijd elke dag, proficiat!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Jij verdient een pluim. (met echte pluim erop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Jij bent een kei .( steen erbij tekenen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Jij verdient een bloem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Kom elke dag op tijd met uw lach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Jammer, je bent te laat, morgen op tijd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 juf is al in de klas, dus hopla in de pas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Cs/>
          <w:sz w:val="22"/>
          <w:szCs w:val="22"/>
        </w:rPr>
        <w:t>Nog een halve week te gaan, laat je dus niet gaan.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 xml:space="preserve">- Klasactiviteiten: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ersje rond op tijd komen in alle kleuterklasse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etbare klok (als slotactiviteit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oekje ( elke kleuter op tijd naar school)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Cs/>
          <w:sz w:val="22"/>
          <w:szCs w:val="22"/>
        </w:rPr>
        <w:t>Taal- Materiaal: act 19 p 99 en act 39 p173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aken van uurwerken in de klas, beloning op het einde van de week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Verdana" w:ascii="Verdana" w:hAnsi="Verdana"/>
          <w:bCs/>
          <w:sz w:val="22"/>
          <w:szCs w:val="22"/>
        </w:rPr>
        <w:t>- Afsluitmoment: koffie aangeboden door O.C op sportveld of turnzaal 8u tot  8u25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Voorbeeldbrieven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Brief 1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ste ouder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bel gaat om 8.20 uur en dan starten de juffen met een onthaal. De start van de dag is zeer belangrijk voor uw kleut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De kalenders komen aan bod: </w:t>
        <w:tab/>
        <w:t xml:space="preserve">  - welk weer is het vandaag?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- welke dag zijn we vandaag?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 xml:space="preserve">  - wie is er niet in onze klas vandaag?</w:t>
      </w:r>
    </w:p>
    <w:p>
      <w:pPr>
        <w:pStyle w:val="Normal"/>
        <w:ind w:left="4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w kindje wordt blij verwelkomd door de juf en de vriendjes. Dit is zeer belangrijk zodat uw kleuter zich goed voelt in de klas en graag naar school kom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juf vertelt wat we gaan doen vandaag. Als uw kleuter dit mist, weet hij/zij niet wat er zal gebeuren en zal het moeilijker zijn om de activiteiten te volg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merkt, beste ouders, dat we niet zomaar vragen om op tijd te komen. Ook voor de juf en andere kinderen is dit veel aangenam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vast bedankt voor jullie medewerki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riendelijke groeten,</w:t>
      </w:r>
    </w:p>
    <w:p>
      <w:pPr>
        <w:pStyle w:val="Normal"/>
        <w:rPr>
          <w:rFonts w:ascii="Verdana" w:hAnsi="Verdana" w:cs="Verdana"/>
          <w:sz w:val="22"/>
          <w:szCs w:val="22"/>
          <w:lang w:val="nl-BE" w:eastAsia="en-US"/>
        </w:rPr>
      </w:pPr>
      <w:r>
        <w:rPr>
          <w:rFonts w:cs="Verdana" w:ascii="Verdana" w:hAnsi="Verdana"/>
          <w:sz w:val="22"/>
          <w:szCs w:val="22"/>
          <w:lang w:val="nl-BE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 w:eastAsia="en-US"/>
        </w:rPr>
      </w:pPr>
      <w:r>
        <w:rPr>
          <w:rFonts w:cs="Verdana" w:ascii="Verdana" w:hAnsi="Verdana"/>
          <w:sz w:val="22"/>
          <w:szCs w:val="22"/>
          <w:lang w:val="nl-BE" w:eastAsia="en-US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Brief 2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nl-BE" w:eastAsia="en-US"/>
        </w:rPr>
      </w:pPr>
      <w:r>
        <w:rPr>
          <w:rFonts w:cs="Verdana" w:ascii="Verdana" w:hAnsi="Verdana"/>
          <w:sz w:val="22"/>
          <w:szCs w:val="22"/>
          <w:u w:val="single"/>
          <w:lang w:val="nl-BE" w:eastAsia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785495</wp:posOffset>
            </wp:positionH>
            <wp:positionV relativeFrom="page">
              <wp:posOffset>671195</wp:posOffset>
            </wp:positionV>
            <wp:extent cx="2743200" cy="741045"/>
            <wp:effectExtent l="0" t="0" r="0" b="0"/>
            <wp:wrapTight wrapText="bothSides">
              <wp:wrapPolygon edited="0">
                <wp:start x="955" y="0"/>
                <wp:lineTo x="955" y="323204"/>
                <wp:lineTo x="156636" y="323204"/>
                <wp:lineTo x="156636" y="324550"/>
                <wp:lineTo x="200696" y="324550"/>
                <wp:lineTo x="200696" y="366876"/>
                <wp:lineTo x="366983" y="366876"/>
                <wp:lineTo x="366983" y="0"/>
                <wp:lineTo x="9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/>
        <w:drawing>
          <wp:inline distT="0" distB="0" distL="0" distR="0">
            <wp:extent cx="1546860" cy="115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efste mama en pap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eze week (van 25 tot 28 november) werken we in onze klas rond het thema </w:t>
      </w:r>
      <w:r>
        <w:rPr>
          <w:rFonts w:cs="Verdana" w:ascii="Verdana" w:hAnsi="Verdana"/>
          <w:b/>
          <w:bCs/>
        </w:rPr>
        <w:t>‘op tijd naar school’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De directeur en alle juffen vragen om elke dag </w:t>
      </w:r>
      <w:r>
        <w:rPr>
          <w:rFonts w:cs="Verdana" w:ascii="Verdana" w:hAnsi="Verdana"/>
          <w:b/>
          <w:bCs/>
        </w:rPr>
        <w:t>vòòr 8.20 uur</w:t>
      </w:r>
      <w:r>
        <w:rPr>
          <w:rFonts w:cs="Verdana" w:ascii="Verdana" w:hAnsi="Verdana"/>
        </w:rPr>
        <w:t xml:space="preserve"> op school te zijn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Wat gaat er allemaal gebeuren deze week?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r staan wandelende klokken op de speelplaats tussen 8.00 en 8.20.</w:t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Die geven ons een gouden handdruk als we op tijd zijn en belonen ons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We gaan elke morgen (van 8.00 tot 8.20) leuke spelletjes spelen op de speelplaat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e leren een versje over ‘op tijd komen’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Vrijdag 28 november vanaf 8.00 krijgen jullie een kopje koffi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aangeboden door het oudercomité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 nog zoveel meer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i/>
          <w:iCs/>
        </w:rPr>
        <w:drawing>
          <wp:inline distT="0" distB="0" distL="0" distR="0">
            <wp:extent cx="453390" cy="453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</w:rPr>
        <w:t>3 redenen om op tijd te zijn</w:t>
      </w:r>
      <w:r>
        <w:rPr>
          <w:rFonts w:cs="Verdana" w:ascii="Verdana" w:hAnsi="Verdana"/>
          <w:b/>
          <w:bCs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Elke ochtend leren we in de kring welke dag het is, welk weer het is vandaag, kan ik iets vertellen,…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Mijn juf hoeft niet alles opnieuw te starten of uit te leggen voor 1 laatkomer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Daarna kies ik samen met mijn vriendjes in welke hoek ik speel en mis ik geen leuke dingen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057775" cy="5257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64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ok al ben ik nog klein, ik wil op tijd zij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1.45pt;width:398.2pt;height:41.3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ok al ben ik nog klein, ik wil op tijd zijn</w:t>
                      </w:r>
                    </w:p>
                  </w:txbxContent>
                </v:textbox>
                <v:path textpathok="t"/>
                <v:textpath on="t" fitshape="t" string="Ook al ben ik nog klein, ik wil op tijd zijn" style="font-family:&quot;Arial Black&quot;;font-size:1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k kijk ernaar uit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kleu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logans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Op tijd elke dag, proficiat! </w:t>
            </w:r>
            <w:r>
              <w:rPr/>
              <w:drawing>
                <wp:inline distT="0" distB="0" distL="0" distR="0">
                  <wp:extent cx="900430" cy="784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uhaus 93;Broadway BT" w:ascii="Bauhaus 93;Broadway BT" w:hAnsi="Bauhaus 93;Broadway BT"/>
                <w:sz w:val="72"/>
              </w:rPr>
              <w:t xml:space="preserve">Om 8u25 in de rij, dan ben je een vriend van mij   </w:t>
            </w:r>
            <w:r>
              <w:rPr/>
              <w:drawing>
                <wp:inline distT="0" distB="0" distL="0" distR="0">
                  <wp:extent cx="900430" cy="784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uhaus 93;Broadway BT" w:hAnsi="Bauhaus 93;Broadway BT" w:cs="Bauhaus 93;Broadway BT"/>
                <w:sz w:val="40"/>
              </w:rPr>
            </w:pPr>
            <w:r>
              <w:rPr>
                <w:rFonts w:cs="Bauhaus 93;Broadway BT" w:ascii="Bauhaus 93;Broadway BT" w:hAnsi="Bauhaus 93;Broadway BT"/>
                <w:sz w:val="4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uhaus 93;Broadway BT" w:ascii="Bauhaus 93;Broadway BT" w:hAnsi="Bauhaus 93;Broadway BT"/>
                <w:sz w:val="72"/>
              </w:rPr>
              <w:t>Kom je op tijd op school,dan ben je mijn grote idool!</w:t>
            </w:r>
            <w:r>
              <w:rPr/>
              <w:t xml:space="preserve">                        </w:t>
            </w:r>
            <w:r>
              <w:rPr/>
              <w:drawing>
                <wp:inline distT="0" distB="0" distL="0" distR="0">
                  <wp:extent cx="900430" cy="7842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uhaus 93;Broadway BT" w:ascii="Bauhaus 93;Broadway BT" w:hAnsi="Bauhaus 93;Broadway BT"/>
                <w:sz w:val="72"/>
              </w:rPr>
              <w:t>Op tijd, je verdient een bloem!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Bauhaus 93;Broadway BT" w:hAnsi="Bauhaus 93;Broadway BT" w:cs="Bauhaus 93;Broadway BT"/>
                <w:sz w:val="40"/>
              </w:rPr>
            </w:pPr>
            <w:r>
              <w:rPr/>
              <w:drawing>
                <wp:inline distT="0" distB="0" distL="0" distR="0">
                  <wp:extent cx="900430" cy="7842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uhaus 93;Broadway BT" w:hAnsi="Bauhaus 93;Broadway BT" w:cs="Bauhaus 93;Broadway BT"/>
                <w:sz w:val="72"/>
              </w:rPr>
            </w:pPr>
            <w:r>
              <w:rPr>
                <w:rFonts w:cs="Bauhaus 93;Broadway BT" w:ascii="Bauhaus 93;Broadway BT" w:hAnsi="Bauhaus 93;Broadway BT"/>
                <w:sz w:val="72"/>
              </w:rPr>
            </w:r>
          </w:p>
          <w:p>
            <w:pPr>
              <w:pStyle w:val="Normal"/>
              <w:jc w:val="center"/>
              <w:rPr>
                <w:rFonts w:ascii="Bauhaus 93;Broadway BT" w:hAnsi="Bauhaus 93;Broadway BT" w:cs="Bauhaus 93;Broadway BT"/>
                <w:sz w:val="72"/>
              </w:rPr>
            </w:pPr>
            <w:r>
              <w:rPr>
                <w:rFonts w:cs="Bauhaus 93;Broadway BT" w:ascii="Bauhaus 93;Broadway BT" w:hAnsi="Bauhaus 93;Broadway BT"/>
                <w:sz w:val="72"/>
              </w:rPr>
              <w:t xml:space="preserve">De juf is al in de klas, dus </w:t>
            </w:r>
          </w:p>
          <w:p>
            <w:pPr>
              <w:pStyle w:val="Normal"/>
              <w:jc w:val="center"/>
              <w:rPr/>
            </w:pPr>
            <w:r>
              <w:rPr>
                <w:rFonts w:cs="Bauhaus 93;Broadway BT" w:ascii="Bauhaus 93;Broadway BT" w:hAnsi="Bauhaus 93;Broadway BT"/>
                <w:sz w:val="72"/>
              </w:rPr>
              <w:t>hopla in de pas!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42645" cy="7956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uhaus 93;Broadway BT" w:hAnsi="Bauhaus 93;Broadway BT" w:cs="Bauhaus 93;Broadway BT"/>
                <w:sz w:val="40"/>
              </w:rPr>
            </w:pPr>
            <w:r>
              <w:rPr>
                <w:rFonts w:cs="Bauhaus 93;Broadway BT" w:ascii="Bauhaus 93;Broadway BT" w:hAnsi="Bauhaus 93;Broadway BT"/>
                <w:sz w:val="40"/>
              </w:rPr>
            </w:r>
          </w:p>
          <w:p>
            <w:pPr>
              <w:pStyle w:val="Normal"/>
              <w:jc w:val="center"/>
              <w:rPr>
                <w:rFonts w:ascii="Bauhaus 93;Broadway BT" w:hAnsi="Bauhaus 93;Broadway BT" w:cs="Bauhaus 93;Broadway BT"/>
                <w:sz w:val="40"/>
              </w:rPr>
            </w:pPr>
            <w:r>
              <w:rPr>
                <w:rFonts w:cs="Bauhaus 93;Broadway BT" w:ascii="Bauhaus 93;Broadway BT" w:hAnsi="Bauhaus 93;Broadway BT"/>
                <w:sz w:val="4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g een halve week te gaan, laat je dus niet gaan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2645" cy="7956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or je kleuter is het fijn om</w:t>
            </w:r>
          </w:p>
          <w:p>
            <w:pPr>
              <w:pStyle w:val="Normal"/>
              <w:jc w:val="center"/>
              <w:rPr/>
            </w:pPr>
            <w:r>
              <w:rPr>
                <w:rFonts w:cs="Bauhaus 93;Broadway BT" w:ascii="Bauhaus 93;Broadway BT" w:hAnsi="Bauhaus 93;Broadway BT"/>
                <w:sz w:val="72"/>
              </w:rPr>
              <w:t>op tijd te zijn!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42645" cy="7956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uhaus 93;Broadway BT" w:hAnsi="Bauhaus 93;Broadway BT" w:cs="Bauhaus 93;Broadway BT"/>
                <w:sz w:val="40"/>
              </w:rPr>
            </w:pPr>
            <w:r>
              <w:rPr>
                <w:rFonts w:cs="Bauhaus 93;Broadway BT" w:ascii="Bauhaus 93;Broadway BT" w:hAnsi="Bauhaus 93;Broadway BT"/>
                <w:sz w:val="40"/>
              </w:rPr>
            </w:r>
          </w:p>
          <w:p>
            <w:pPr>
              <w:pStyle w:val="Normal"/>
              <w:jc w:val="center"/>
              <w:rPr>
                <w:rFonts w:ascii="Bauhaus 93;Broadway BT" w:hAnsi="Bauhaus 93;Broadway BT" w:cs="Bauhaus 93;Broadway BT"/>
                <w:sz w:val="40"/>
              </w:rPr>
            </w:pPr>
            <w:r>
              <w:rPr>
                <w:rFonts w:cs="Bauhaus 93;Broadway BT" w:ascii="Bauhaus 93;Broadway BT" w:hAnsi="Bauhaus 93;Broadway BT"/>
                <w:sz w:val="4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uhaus 93;Broadway BT" w:ascii="Bauhaus 93;Broadway BT" w:hAnsi="Bauhaus 93;Broadway BT"/>
                <w:sz w:val="72"/>
              </w:rPr>
              <w:t>Jammer, je bent te laat. Morgen op tijd?</w:t>
            </w: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842645" cy="7956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Versj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6860" cy="1157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Kom naar school, heel vlug, heel snel,</w:t>
      </w:r>
    </w:p>
    <w:p>
      <w:pPr>
        <w:pStyle w:val="Normal"/>
        <w:jc w:val="center"/>
        <w:rPr/>
      </w:pPr>
      <w:r>
        <w:rPr>
          <w:sz w:val="36"/>
          <w:szCs w:val="36"/>
        </w:rPr>
        <w:t>kom maar lekker binnen,</w:t>
      </w:r>
    </w:p>
    <w:p>
      <w:pPr>
        <w:pStyle w:val="Normal"/>
        <w:jc w:val="center"/>
        <w:rPr/>
      </w:pPr>
      <w:r>
        <w:rPr>
          <w:sz w:val="36"/>
          <w:szCs w:val="36"/>
        </w:rPr>
        <w:t>dan kunnen we beginnen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om elke dag</w:t>
      </w:r>
    </w:p>
    <w:p>
      <w:pPr>
        <w:pStyle w:val="Normal"/>
        <w:jc w:val="center"/>
        <w:rPr/>
      </w:pPr>
      <w:r>
        <w:rPr>
          <w:sz w:val="36"/>
          <w:szCs w:val="36"/>
        </w:rPr>
        <w:t>op tijd met een lach 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6860" cy="1157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Kom naar school, heel vlug, heel snel,</w:t>
      </w:r>
    </w:p>
    <w:p>
      <w:pPr>
        <w:pStyle w:val="Normal"/>
        <w:jc w:val="center"/>
        <w:rPr/>
      </w:pPr>
      <w:r>
        <w:rPr>
          <w:sz w:val="36"/>
          <w:szCs w:val="36"/>
        </w:rPr>
        <w:t>kom maar lekker binnen,</w:t>
      </w:r>
    </w:p>
    <w:p>
      <w:pPr>
        <w:pStyle w:val="Normal"/>
        <w:jc w:val="center"/>
        <w:rPr/>
      </w:pPr>
      <w:r>
        <w:rPr>
          <w:sz w:val="36"/>
          <w:szCs w:val="36"/>
        </w:rPr>
        <w:t>dan kunnen we beginnen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om elke dag</w:t>
      </w:r>
    </w:p>
    <w:p>
      <w:pPr>
        <w:pStyle w:val="Normal"/>
        <w:jc w:val="center"/>
        <w:rPr/>
      </w:pPr>
      <w:r>
        <w:rPr>
          <w:sz w:val="36"/>
          <w:szCs w:val="36"/>
        </w:rPr>
        <w:t>op tijd met een lach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6860" cy="1157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Kom naar school, heel vlug, heel snel,</w:t>
      </w:r>
    </w:p>
    <w:p>
      <w:pPr>
        <w:pStyle w:val="Normal"/>
        <w:jc w:val="center"/>
        <w:rPr/>
      </w:pPr>
      <w:r>
        <w:rPr>
          <w:sz w:val="36"/>
          <w:szCs w:val="36"/>
        </w:rPr>
        <w:t>kom maar lekker binnen,</w:t>
      </w:r>
    </w:p>
    <w:p>
      <w:pPr>
        <w:pStyle w:val="Normal"/>
        <w:jc w:val="center"/>
        <w:rPr/>
      </w:pPr>
      <w:r>
        <w:rPr>
          <w:sz w:val="36"/>
          <w:szCs w:val="36"/>
        </w:rPr>
        <w:t>dan kunnen we beginnen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om elke dag</w:t>
      </w:r>
    </w:p>
    <w:p>
      <w:pPr>
        <w:pStyle w:val="Normal"/>
        <w:jc w:val="center"/>
        <w:rPr/>
      </w:pPr>
      <w:r>
        <w:rPr>
          <w:sz w:val="36"/>
          <w:szCs w:val="36"/>
        </w:rPr>
        <w:t>op tijd met een lach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altName w:val="Broadway B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uhaus 93;Broadway BT" w:hAnsi="Bauhaus 93;Broadway BT" w:cs="Bauhaus 93;Broadway B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haus 93;Broadway BT" w:hAnsi="Bauhaus 93;Broadway BT" w:cs="Bauhaus 93;Broadway BT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uhaus 93;Broadway BT" w:hAnsi="Bauhaus 93;Broadway BT" w:cs="Bauhaus 93;Broadway B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04:00Z</dcterms:created>
  <dc:creator>Zorgcoördinator</dc:creator>
  <dc:description/>
  <cp:keywords/>
  <dc:language>en-US</dc:language>
  <cp:lastModifiedBy>Zorgcoördinator</cp:lastModifiedBy>
  <dcterms:modified xsi:type="dcterms:W3CDTF">2009-04-27T09:53:00Z</dcterms:modified>
  <cp:revision>25</cp:revision>
  <dc:subject/>
  <dc:title/>
</cp:coreProperties>
</file>