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etekst CTenO</w:t>
      </w:r>
    </w:p>
    <w:p>
      <w:pPr>
        <w:pStyle w:val="Normal"/>
        <w:rPr/>
      </w:pPr>
      <w:r>
        <w:rPr/>
      </w:r>
    </w:p>
    <w:p>
      <w:pPr>
        <w:pStyle w:val="Title"/>
        <w:rPr>
          <w:b/>
          <w:b/>
        </w:rPr>
      </w:pPr>
      <w:r>
        <w:rPr>
          <w:b/>
        </w:rPr>
        <w:t>Visietekst anderstalige nieuwkomers</w:t>
      </w:r>
    </w:p>
    <w:p>
      <w:pPr>
        <w:pStyle w:val="Normaalweb"/>
        <w:rPr/>
      </w:pPr>
      <w:r>
        <w:rPr/>
        <w:t>Het onderwijs aan anderstalige nieuwskomers moet voldoen aan verschillende voorwaarden. De leerlingen moeten in een veilig klasklimaat goed taalvaardigheidsonderwijs krijgen, waarbij er rekening gehouden wordt met de grote heterogeniteit binnen de groep.</w:t>
      </w:r>
    </w:p>
    <w:p>
      <w:pPr>
        <w:pStyle w:val="Normal"/>
        <w:numPr>
          <w:ilvl w:val="0"/>
          <w:numId w:val="1"/>
        </w:numPr>
        <w:spacing w:before="0" w:after="280"/>
        <w:rPr/>
      </w:pPr>
      <w:r>
        <w:rPr/>
        <w:t xml:space="preserve">Een eerste vereiste voor goed taalonderwijs aan anderstalige nieuwkomers is, meer nog dan bij andere leerlingen, een </w:t>
      </w:r>
      <w:r>
        <w:rPr>
          <w:rStyle w:val="StrongEmphasis"/>
        </w:rPr>
        <w:t>veilig klasklimaat</w:t>
      </w:r>
      <w:r>
        <w:rPr/>
        <w:t xml:space="preserve">. </w:t>
      </w:r>
    </w:p>
    <w:p>
      <w:pPr>
        <w:pStyle w:val="Normaalweb"/>
        <w:ind w:left="720" w:hanging="0"/>
        <w:rPr/>
      </w:pPr>
      <w:r>
        <w:rPr/>
        <w:t xml:space="preserve">Nieuwkomers hebben allemaal de moeilijke ervaring achter de rug hun eigen land en vertrouwde omgeving te moeten achterlaten om plots in een vreemde omgeving terecht te komen. Soms zijn ze op de vlucht geslagen of hebben ze vreselijke ervaringen meegemaakt. Hun verblijfssituatie is soms onzeker. Vaak hebben ook hun ouders het moeilijk. Sommigen zijn hier zelfs helemaal op hun eentje. </w:t>
      </w:r>
    </w:p>
    <w:p>
      <w:pPr>
        <w:pStyle w:val="Normaalweb"/>
        <w:ind w:left="720" w:hanging="0"/>
        <w:rPr/>
      </w:pPr>
      <w:r>
        <w:rPr/>
        <w:t>De structuur van het schoolleven kan hen daarom een belangrijke houvast geven. Ze kunnen er weer gewoon kind of jongere zijn. Een klas waar ze welkom zijn, waar ze zichzelf mogen zijn, waar er begrip voor hen is en waar fouten maken mag; is een belangrijke voorwaarde om tot leren te komen.</w:t>
      </w:r>
    </w:p>
    <w:p>
      <w:pPr>
        <w:pStyle w:val="Normal"/>
        <w:numPr>
          <w:ilvl w:val="0"/>
          <w:numId w:val="1"/>
        </w:numPr>
        <w:spacing w:before="0" w:after="280"/>
        <w:rPr/>
      </w:pPr>
      <w:r>
        <w:rPr/>
        <w:t xml:space="preserve">Ook onderwijs aan anderstalige nieuwkomers moet beantwoorden aan de principes van een goed </w:t>
      </w:r>
      <w:r>
        <w:rPr>
          <w:rStyle w:val="StrongEmphasis"/>
        </w:rPr>
        <w:t>taalvaardigheidsonderwijs</w:t>
      </w:r>
      <w:r>
        <w:rPr/>
        <w:t xml:space="preserve">. </w:t>
      </w:r>
    </w:p>
    <w:p>
      <w:pPr>
        <w:pStyle w:val="Normaalweb"/>
        <w:ind w:left="720" w:hanging="0"/>
        <w:rPr/>
      </w:pPr>
      <w:r>
        <w:rPr/>
        <w:t xml:space="preserve">Nieuwkomers leren het vlotst een taal wanneer ze worden uitgedaagd door motiverende en probleemoplossende opdrachten waarbij ze taal moeten gebruiken om tot de oplossing te komen. De taalvaardigheid die ze hiervoor nodig hebben, moet de taal zijn die ze nodig hebben om op school te kunnen functioneren. </w:t>
      </w:r>
    </w:p>
    <w:p>
      <w:pPr>
        <w:pStyle w:val="Normaalweb"/>
        <w:ind w:left="720" w:hanging="0"/>
        <w:rPr/>
      </w:pPr>
      <w:r>
        <w:rPr/>
        <w:t xml:space="preserve">Goed taalonderwijs moet een voldoende uitdaging vormen voor de leerling, maar anderzijds moet er ook genoeg ondersteuning voorzien zijn om eventuele moeilijkheden te overbruggen. </w:t>
      </w:r>
    </w:p>
    <w:p>
      <w:pPr>
        <w:pStyle w:val="Normal"/>
        <w:numPr>
          <w:ilvl w:val="0"/>
          <w:numId w:val="1"/>
        </w:numPr>
        <w:spacing w:before="0" w:after="280"/>
        <w:rPr/>
      </w:pPr>
      <w:r>
        <w:rPr/>
        <w:t>Tenslotte moet het taalonderwijs aan nieuwkomers voldoende rekening houden met de grote</w:t>
      </w:r>
      <w:r>
        <w:rPr>
          <w:rStyle w:val="StrongEmphasis"/>
        </w:rPr>
        <w:t xml:space="preserve"> heterogeniteit</w:t>
      </w:r>
      <w:r>
        <w:rPr/>
        <w:t xml:space="preserve"> van de nieuwkomers.</w:t>
        <w:br/>
        <w:br/>
        <w:t xml:space="preserve">De niveauverschillen tussen de nieuwkomers zijn groot. Sommige leerlingen hebben een goede opleiding achter de rug. Anderen hebben een onderbroken schoolcarrière door oorlogsomstandigheden of zijn zelfs nog nooit naar school geweest. Bovendien is er een constante instroom van nieuwkomers, waardoor de leerkracht met de nieuwe leerlingen van nul moet beginnen, terwijl hij met de anderen bijvoorbeeld al vijf weken aan de slag is. In ons lesmateriaal wordt er aandacht besteed aan de manier waarop leerkrachten hiermee kunnen omga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5:00Z</dcterms:created>
  <dc:creator>Fonny Vlassenrood</dc:creator>
  <dc:description/>
  <dc:language>en-US</dc:language>
  <cp:lastModifiedBy>Fonny Vlassenrood</cp:lastModifiedBy>
  <dcterms:modified xsi:type="dcterms:W3CDTF">2009-03-09T16:55:00Z</dcterms:modified>
  <cp:revision>1</cp:revision>
  <dc:subject/>
  <dc:title>Visietekst CTenO</dc:title>
</cp:coreProperties>
</file>